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CAT Nº 03, de 06-01-12 – DOE 07-01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174/11, de 28 de dezembro de 2011, que divulga o preço final ao consumidor e o Índice de Valor Adicionado Setorial - IVA-ST para fins de determinação da base de cálculo do ICMS na saída de bebida alcoólica, exceto cerveja e chope,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, 28-A, 28-B e 28-C da Lei 6.374, de 1° de março de 1989, nos artigos 40-A, 41, 43, 44, 313-C e 313-D do Regulamento do ICMS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m a vigorar com a redação que se segue os seguintes dispositivos da Portaria CAT-174/11, de 28 de dezembro de 2011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§ 1º do artigo 3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1º - para fins do disposto neste artigo, o Índice de Valor Adicionado Setorial – IVA-ST s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61,38% (sessenta e um inteiros e trinta e oito centésimos por cento) até 31 de março de 2013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109,63% (cento e nove inteiros e sessenta e três décimos por cento) a partir de 1º de abril de 2013.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– o artigo 5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5º - Esta portaria entra em vigor na data de sua publicação, produzindo efeitos a partir de 1º de janeiro de 2012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Ficam acrescentados os seguintes dispositivos à Portaria CAT-174/11, de 28 de dezembro de 2011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– ao artigo 2º, o § 1º-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1º-A – Os IVAs-ST indicados no § 1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– aplicam-se no período de 1º de janeiro de 2012 a 31 de março de 2013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– corresponderão a 109,63% (cento e nove inteiros e sessenta e três décimos por cento) a partir de 1º de abril de 2013.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– o artigo 3º-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3º-A – o IVA-ST previsto no item 2 do § 1º-A do artigo 2º e no item 2 do § 1º do artigo 3º poderá ser substituído por outro, desde que, cumulativame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 entidade representativa do setor apresente à Secretaria da Fazenda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té 31 de agosto de 2012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té 31 de dezembro de 2012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seja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ágrafo único - o atraso no cumprimento dos prazos previstos no inciso I do “caput” poderá acarreta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o adiamento proporcional na implementação do IVA-ST resultante do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 aplicação do IVA-ST de 109,63% (cento e nove inteiros e sessenta e três décimos por cento) enquanto não ocorrer a implementação mencionada no item 1.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2"/>
        <w:rPr/>
      </w:pPr>
      <w:r>
        <w:rPr/>
        <w:t>III – à Tabela “XVIII. VODKA” – “NACIONAIS” do ANEXO ÚNICO, o item 18.36-A:</w:t>
      </w:r>
    </w:p>
    <w:tbl>
      <w:tblPr>
        <w:tblW w:w="5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11"/>
        <w:gridCol w:w="1772"/>
        <w:gridCol w:w="1841"/>
      </w:tblGrid>
      <w:tr>
        <w:trPr/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CION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ITEM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MARC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EMBALAGE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REÇO FINAL (R$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8.36-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lue Spiri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761 a 1000 mL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,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>
          <w:b/>
        </w:rPr>
        <w:t>Artigo 3º -</w:t>
      </w:r>
      <w:r>
        <w:rPr/>
        <w:t xml:space="preserve"> Fica revogado o item 18.6 da Tabela “XVIII. VODKA” – “IMPORTADAS, INCLUSIVE AROMATIZADAS” do ANEXO ÚNICO da Portaria CAT-174/11, de 28 de dezembro de 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desde 1º de janeir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13:00Z</dcterms:created>
  <dc:creator>XX</dc:creator>
  <dc:description/>
  <dc:language>en-US</dc:language>
  <cp:lastModifiedBy>XX</cp:lastModifiedBy>
  <dcterms:modified xsi:type="dcterms:W3CDTF">2012-01-07T10:13:00Z</dcterms:modified>
  <cp:revision>2</cp:revision>
  <dc:subject/>
  <dc:title>Portaria CAT Nº 03, de 06-01-12 – DOE 07-01-12</dc:title>
</cp:coreProperties>
</file>